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лючения  по  теплосетя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3 с 09.00  до 10.30 внеплановое  отключение ТС, ГВС ж.д. по ул. Максимова, 9 - установка приборов учета по заявке ООО "Озон"</w:t>
            </w:r>
          </w:p>
        </w:tc>
      </w:tr>
      <w:tr>
        <w:trPr>
          <w:trHeight w:val="4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3 с 08.00 до 16.00 внеплановое отключение ГВС ж.д. по ул. Совхозная, 1, 1/1, 2, 4, 5, 6, 7, 8, 10, 11, 12, 13, 14,15, 16, 17, 18, 19, 21, 23, 25 ; Д/с № 123 (Совхозная, 10а); Школа № 42 (Совхозная, 9); Школа № 58 (Совхозная, 9/1); ДЮСШ № 2 (Совхозная,9а); Школа искусств(Совхозная,9в); МУЗ"Центральная городская больница" (Совхозная,21/1); Баня (Совхозная, 16а); Насосная ОАО"Водоканал" (Совхозная, 1б) - ремонтные работы на теплообменнике в котельной</w:t>
            </w:r>
          </w:p>
        </w:tc>
      </w:tr>
      <w:tr>
        <w:trPr>
          <w:trHeight w:val="45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3 с 09.00 до 16 внеплановое отключение ТС, ГВС ж.д. по ул. Кадыкова, 18/1 - установка приборов учета по заявке ООО "Пик-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лючения  по  электроэнерг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3.03 с 09.00 до 12.00 внеплановое отключение э/энергии ж.д. по ул. Беспалова, 2, 2б – определение трассы кабельной линии КЛ-0,4 кВ от ТП-3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18:00Z</dcterms:created>
  <dc:creator>usr01933</dc:creator>
  <dc:description/>
  <cp:keywords/>
  <dc:language>en-US</dc:language>
  <cp:lastModifiedBy>usr02539</cp:lastModifiedBy>
  <dcterms:modified xsi:type="dcterms:W3CDTF">2012-03-23T06:00:00Z</dcterms:modified>
  <cp:revision>426</cp:revision>
  <dc:subject/>
  <dc:title>   </dc:title>
</cp:coreProperties>
</file>