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7371"/>
      </w:tblGrid>
      <w:tr>
        <w:trPr>
          <w:trHeight w:val="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ункта извещ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пункта</w:t>
            </w:r>
          </w:p>
        </w:tc>
      </w:tr>
      <w:tr>
        <w:trPr>
          <w:trHeight w:val="1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й конкурс   на   оказание финансово-кредитных услуг  по двум лот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1. На право заключения кредитного договора в форме возобновляемой кредитной линии сроком на 24 месяца на сумму 110 млн. рублей и открытие расчетного сче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2. На право заключения кредитного договора  в форме овердрафта  сроком на 12 месяцев с лимитом кредитования 85 млн. рублей и открытие расчетного счета.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Коммунальные технологии»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Чебоксары, Площадь Речников, д.3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008, Чувашская Республика, г.Чебоксары, Площадь Речников, д.3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adm@kom-tech.ru</w:t>
              </w:r>
            </w:hyperlink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352) 39-24-41, факс (8352) 39-24-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 и его начальная цен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851"/>
        <w:gridCol w:w="3118"/>
      </w:tblGrid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1. На право заключения кредитного договора в форме возобновляемой кредитной линии сроком на 24 месяца на сумму 110 млн. рублей и открытие расчетного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2. На право заключения кредитного договора  в форме овердрафта  сроком на 12 месяцев с лимитом кредитования 85 млн. рублей и открытие расчетного 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ная ставка не более 7% годовых по кредитным ресурсам, выделяемым на срок 2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ная ставка не более 8% годовых по кредитным ресурсам, выделяемым на срок 3-5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ная ставка не более 7,5% годо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 Чебокса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едоставления конкурсной докумен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6237"/>
      </w:tblGrid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едост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Чебоксары, Площадь Речников, д.3, каб. 320, телефон: 39-24-42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едост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«24» сентября 2010г. по «25» октября 2010г.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предост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бесплатно, на бумажном носителе, со дня опубликования настоящего извещения на основании заявления любого заинтересованного лица, поданного в письменной форме, в том числе в форме электронного документа в течение двух дней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ko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te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е С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ета  «Госзаказ ЧР»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крытие конвертов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Чебоксары, Площадь Речников, д.3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5» октября 2010г. в 10 часов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смотрение заявок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Чебоксары, Площадь Речников, д.3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«26» октября 2010г. по «29» октября 2010г.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ведение итогов конкурса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Чебоксары, Площадь Речников, д.3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«30» октября 2010г. по «08» ноября 2010г.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имущества, предоставляемые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дополнительн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ую информацию можно получить по адресу: г.Чебоксары, Площадь Речников, д.3, каб.320,в рабочие дни с   «8 - 00» до «17 - 00» часов по московскому време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ое лицо по проведению конкур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ин Сергей  Геннадьевич, тел. (8352) 39-24-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Коммунальные технологии»                                                                        А.С.Вашур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om-tech.ru" TargetMode="External"/><Relationship Id="rId3" Type="http://schemas.openxmlformats.org/officeDocument/2006/relationships/hyperlink" Target="http://www.zakupki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2:00Z</dcterms:created>
  <dc:creator>usr02479</dc:creator>
  <dc:description/>
  <cp:keywords/>
  <dc:language>en-US</dc:language>
  <cp:lastModifiedBy>usr02479</cp:lastModifiedBy>
  <cp:lastPrinted>2010-09-21T10:53:00Z</cp:lastPrinted>
  <dcterms:modified xsi:type="dcterms:W3CDTF">2010-09-23T07:00:00Z</dcterms:modified>
  <cp:revision>8</cp:revision>
  <dc:subject/>
  <dc:title/>
</cp:coreProperties>
</file>