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7371"/>
      </w:tblGrid>
      <w:tr>
        <w:trPr>
          <w:trHeight w:val="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 извещ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ункта</w:t>
            </w:r>
          </w:p>
        </w:tc>
      </w:tr>
      <w:tr>
        <w:trPr>
          <w:trHeight w:val="1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Открытый конкурс на право заключения договора на оказание страховых услуг по 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язательному страхованию гражданской ответственности владельцев транспортных средств (ОСАГО)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ные технологии»</w:t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г.Чебоксары, Площадь Речников, д.3</w:t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8, Чувашская Республика, г.Чебоксары, Площадь Речников, д.3</w:t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adm@kom-tech.ru</w:t>
              </w:r>
            </w:hyperlink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39-24-41, 39-24-82, факс (8352) 39-24-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 и его начальная цена:</w:t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993"/>
        <w:gridCol w:w="1954"/>
        <w:gridCol w:w="30"/>
        <w:gridCol w:w="6"/>
      </w:tblGrid>
      <w:tr>
        <w:trPr>
          <w:trHeight w:val="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сего с НДС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6,75 руб.</w:t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</w:t>
            </w:r>
          </w:p>
        </w:tc>
        <w:tc>
          <w:tcPr>
            <w:tcW w:w="39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</w:tc>
      </w:tr>
      <w:tr>
        <w:trPr>
          <w:trHeight w:val="100" w:hRule="atLeast"/>
        </w:trPr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конкурсной докумен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6237"/>
      </w:tblGrid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, Площадь Речников, д.3, каб. 320, телефон: 39-24-41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07» сентября 2010г. по «07» октября 2010г.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бесплатно, на бумажном носителе, со дня опубликования настоящего извещения на основании заявления любого заинтересованного лица, поданного в письменной форме, в том числе в форме электронного документа в течение двух дней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М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 «Госзаказ ЧР»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е конвертов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ебоксары, Площадь Речников, д.3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октября 2010г. в 11-00 часов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заявок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, Площадь Речников, д.3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8» октября 2010г.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, Площадь Речников, д.3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«09» октября по «11» октября 2010г. 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, предоставляемые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можно получить по адресу: г.Чебоксары, Площадь Речников, д.3, каб.320,в рабочие дни с   «8 - 00» до «17 - 00» часов по московскому време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проведению конкур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Сергей  Геннадьевич, тел. (8352) 39-24-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kom-tech.ru" TargetMode="External"/><Relationship Id="rId3" Type="http://schemas.openxmlformats.org/officeDocument/2006/relationships/hyperlink" Target="http://www.zakupki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9:00Z</dcterms:created>
  <dc:creator>usr02479</dc:creator>
  <dc:description/>
  <cp:keywords/>
  <dc:language>en-US</dc:language>
  <cp:lastModifiedBy>usr02504</cp:lastModifiedBy>
  <cp:lastPrinted>2010-09-02T09:27:00Z</cp:lastPrinted>
  <dcterms:modified xsi:type="dcterms:W3CDTF">2010-09-07T07:38:00Z</dcterms:modified>
  <cp:revision>12</cp:revision>
  <dc:subject/>
  <dc:title/>
</cp:coreProperties>
</file>